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ตนเ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ข้าราชการ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ID PLAN : INDIVIDUAL  DEVELOPMENT PLAN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หรือเทียบเท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บ คศ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ขณะที่ทำแผนพัฒนาตน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 .(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โ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ที่ส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เกิดจากการปฏิบัติหน้าที่ในตำแหน่งปัจจุบั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อน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จากการพัฒนา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พัฒนา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2520"/>
        <w:gridCol w:w="1440"/>
        <w:gridCol w:w="1440"/>
        <w:gridCol w:w="2340"/>
        <w:gridCol w:w="2700"/>
      </w:tblGrid>
      <w:tr>
        <w:trPr>
          <w:trHeight w:val="9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  <w:tab/>
        <w:tab/>
        <w:tab/>
        <w:tab/>
        <w:t>………………………………………………………………………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แผนพัฒนา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(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41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ต้องการใน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84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29:00Z</dcterms:created>
  <dc:creator>user</dc:creator>
  <dc:description/>
  <cp:keywords/>
  <dc:language>en-US</dc:language>
  <cp:lastModifiedBy>Admin</cp:lastModifiedBy>
  <cp:lastPrinted>2018-04-03T10:17:00Z</cp:lastPrinted>
  <dcterms:modified xsi:type="dcterms:W3CDTF">2018-09-04T00:29:00Z</dcterms:modified>
  <cp:revision>2</cp:revision>
  <dc:subject/>
  <dc:title>แผนพัฒนาตนเอง</dc:title>
</cp:coreProperties>
</file>